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83359376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09_  ” ___11___2017   № __908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29__ сесії ___7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32"/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екту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Дружби Народів, 10 у місті Южноукраїнську Миколаївської області </w:t>
        <w:tab/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32"/>
        <w:ind w:right="-1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2, 116, 123 Земельного кодексу України, Закону України «Про землеустрій», беручи до уваги рішення Южноукраїнської міської ради від 23.03.2017 № 623 «Про надання згоди комунальному підприємству «Житлово-експлуатаційне об’єднання» на розробку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иці Дружби Народів, 10 у місті Южноукраїнську Миколаївської області», розглянувш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Дружби               Народів, 10 у місті Южноукраїнську Миколаївської області, розроблений фізичною особою-підприємцем Коломєйцевою Оленою Дмитрівною, розглянувши заяву директора  комунального підприємства «Житлово-експлуатаційне об’єднання»  Гульман Зінаїди Сергіївни від 27.10.2017 (додається), міська рада</w:t>
      </w:r>
    </w:p>
    <w:p>
      <w:pPr>
        <w:pStyle w:val="Normal"/>
        <w:spacing w:lineRule="auto" w:line="232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spacing w:lineRule="auto" w:line="232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комунальному підприємству «Житлово-експлуатаційне об’єднання» в постійне користування для будівництва і обслуговування багатоквартирного житлового будинку на вулиці Дружби Народів, 10 у місті Южноукраїнську Миколаївс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spacing w:lineRule="auto" w:line="232"/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ти комунальному підприємству «Житлово-експлуатаційне об’єднання» в постійне користування земельну ділянку для будівництва і обслуговування багатоквартирного житлового будинку на вулиці Дружби Народів, 10 загальною     площею  –  0.4500 га   із   категорії   земель   за   основним   цільовим   призначенням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 xml:space="preserve">землі житлової та громадської забудови для будівництва і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3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нтроль за виконанням цього рішення покласти на постійну комісію міської </w:t>
      </w:r>
      <w:r>
        <w:rPr>
          <w:sz w:val="24"/>
          <w:szCs w:val="24"/>
          <w:lang w:val="uk-UA"/>
        </w:rPr>
        <w:t>ради з питань регулювання земельних відносин, охорони навколишнього природного середовища та зовнішньоекономічної діяльності (Палій) і заступника міського голови з питань діяльності виконавчих органів ради Кольчака О.М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В.К. Парокон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йстренко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lang w:val="uk-UA"/>
        </w:rPr>
        <w:t>5-51-9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226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4:00Z</dcterms:created>
  <dc:creator>Admin</dc:creator>
  <dc:description/>
  <cp:keywords/>
  <dc:language>en-US</dc:language>
  <cp:lastModifiedBy>User</cp:lastModifiedBy>
  <cp:lastPrinted>2017-11-02T10:27:00Z</cp:lastPrinted>
  <dcterms:modified xsi:type="dcterms:W3CDTF">2017-11-13T15:04:00Z</dcterms:modified>
  <cp:revision>2</cp:revision>
  <dc:subject/>
  <dc:title>          </dc:title>
</cp:coreProperties>
</file>